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19100</wp:posOffset>
                </wp:positionV>
                <wp:extent cx="2880360" cy="329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295800"/>
                          <a:chOff x="0" y="0"/>
                          <a:chExt cx="2880360" cy="32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32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4320"/>
                            <a:ext cx="2377440" cy="2743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24640"/>
                            <a:ext cx="1051560" cy="105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287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0"/>
                            <a:ext cx="0" cy="329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90520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456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8108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108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3pt;width:226.8pt;height:259.45pt" coordorigin="810,660" coordsize="4536,5189">
                <v:rect id="shape_0" stroked="t" o:allowincell="f" style="position:absolute;left:810;top:660;width:4535;height:5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99;top:1092;width:3743;height:43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stroked="t" o:allowincell="f" style="position:absolute;left:2250;top:2431;width:1655;height:16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10,3255" to="5339,32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5,660" to="3075,5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4785;top:5235;width:330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0;top:5250;width:330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85;top:945;width:330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5;top:945;width:330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9425</wp:posOffset>
                </wp:positionH>
                <wp:positionV relativeFrom="paragraph">
                  <wp:posOffset>790575</wp:posOffset>
                </wp:positionV>
                <wp:extent cx="1200150" cy="1190625"/>
                <wp:effectExtent l="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75pt;margin-top:62.25pt;width:94.45pt;height:93.7pt" coordorigin="10755,1245" coordsize="1889,1874">
                <v:oval id="shape_0" stroked="t" o:allowincell="f" style="position:absolute;left:10885;top:136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770;top:124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10755,2176" to="12644,21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700,1245" to="11700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162175</wp:posOffset>
                </wp:positionV>
                <wp:extent cx="1200150" cy="1190625"/>
                <wp:effectExtent l="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170.25pt;width:94.45pt;height:93.7pt" coordorigin="8610,3405" coordsize="1889,1874">
                <v:oval id="shape_0" stroked="t" o:allowincell="f" style="position:absolute;left:8740;top:352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25;top:340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8610,4336" to="10499,43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55,3405" to="9555,5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ge">
                  <wp:posOffset>251460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98pt" to="702.3pt,19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690</wp:posOffset>
                </wp:positionH>
                <wp:positionV relativeFrom="page">
                  <wp:posOffset>1828800</wp:posOffset>
                </wp:positionV>
                <wp:extent cx="769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4pt" to="700.65pt,144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2162175</wp:posOffset>
                </wp:positionV>
                <wp:extent cx="1200150" cy="1190625"/>
                <wp:effectExtent l="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70.25pt;width:94.45pt;height:93.7pt" coordorigin="6435,3405" coordsize="1889,1874">
                <v:oval id="shape_0" stroked="t" o:allowincell="f" style="position:absolute;left:6565;top:352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50;top:340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6435,4336" to="8324,43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80,3405" to="7380,5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790575</wp:posOffset>
                </wp:positionV>
                <wp:extent cx="1200150" cy="1190625"/>
                <wp:effectExtent l="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62.25pt;width:94.45pt;height:93.7pt" coordorigin="6450,1245" coordsize="1889,1874">
                <v:oval id="shape_0" stroked="t" o:allowincell="f" style="position:absolute;left:6580;top:136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5;top:124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6450,2176" to="8339,21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95,1245" to="7395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0</wp:posOffset>
                </wp:positionH>
                <wp:positionV relativeFrom="paragraph">
                  <wp:posOffset>2162175</wp:posOffset>
                </wp:positionV>
                <wp:extent cx="1200150" cy="1190625"/>
                <wp:effectExtent l="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170.25pt;width:94.45pt;height:93.7pt" coordorigin="10770,3405" coordsize="1889,1874">
                <v:oval id="shape_0" stroked="t" o:allowincell="f" style="position:absolute;left:10900;top:352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785;top:340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10770,4336" to="12659,43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715,3405" to="11715,5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790575</wp:posOffset>
                </wp:positionV>
                <wp:extent cx="1200150" cy="1190625"/>
                <wp:effectExtent l="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90520"/>
                          <a:chOff x="0" y="0"/>
                          <a:chExt cx="1200240" cy="119052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1042560" cy="10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62.25pt;width:94.45pt;height:93.7pt" coordorigin="8610,1245" coordsize="1889,1874">
                <v:oval id="shape_0" stroked="t" o:allowincell="f" style="position:absolute;left:8740;top:1361;width:1641;height:16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25;top:1246;width:1871;height:1871;mso-wrap-style:none;v-text-anchor:middle">
                  <v:fill o:detectmouseclick="t" on="false"/>
                  <v:stroke color="black" weight="9360" dashstyle="dashdot" joinstyle="miter" endcap="flat"/>
                  <w10:wrap type="none"/>
                </v:oval>
                <v:line id="shape_0" from="8610,2176" to="10499,21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55,1245" to="9555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6495</wp:posOffset>
                </wp:positionH>
                <wp:positionV relativeFrom="page">
                  <wp:posOffset>3200400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52pt" to="703.8pt,252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700</wp:posOffset>
                </wp:positionH>
                <wp:positionV relativeFrom="paragraph">
                  <wp:posOffset>914400</wp:posOffset>
                </wp:positionV>
                <wp:extent cx="0" cy="230505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2pt" to="621pt,25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15100</wp:posOffset>
                </wp:positionH>
                <wp:positionV relativeFrom="page">
                  <wp:posOffset>1371600</wp:posOffset>
                </wp:positionV>
                <wp:extent cx="0" cy="230505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8pt" to="513pt,289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3500</wp:posOffset>
                </wp:positionH>
                <wp:positionV relativeFrom="page">
                  <wp:posOffset>1276350</wp:posOffset>
                </wp:positionV>
                <wp:extent cx="0" cy="245745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5pt" to="405pt,29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300</wp:posOffset>
                </wp:positionH>
                <wp:positionV relativeFrom="page">
                  <wp:posOffset>914400</wp:posOffset>
                </wp:positionV>
                <wp:extent cx="0" cy="2819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189pt,29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1:00:00Z</dcterms:created>
  <dc:creator>SH</dc:creator>
  <dc:description/>
  <dc:language>en-US</dc:language>
  <cp:lastModifiedBy>SH</cp:lastModifiedBy>
  <cp:lastPrinted>1999-09-01T16:43:00Z</cp:lastPrinted>
  <dcterms:modified xsi:type="dcterms:W3CDTF">1999-09-01T21:00:00Z</dcterms:modified>
  <cp:revision>2</cp:revision>
  <dc:subject/>
  <dc:title/>
</cp:coreProperties>
</file>