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aming Server Parts list and Price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Motherboard / Processor / Processor Fa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it IS7-M Pentium®4 DDR with 2.6Ghz 478Pin 800FSB CPU w/Fa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bzboyz.com/store/product1346.html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$316.89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option 1: Ram / 400MHz DDR 320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Kingston HyperX 1GB Kit / KVR400X64C3AK2/1G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c.kingston.com/ecom/configurator/partsinfo.asp?ktcpartno=KVR400X64C3AK2/1G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$232.0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Hard Drive / Serial A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WD Raptor 36GB sata WD360GD 10,000 rpm 8mb cache 5.2ms seek ti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hyperlink r:id="rId4">
        <w:r>
          <w:rPr>
            <w:rStyle w:val="InternetLink"/>
            <w:sz w:val="20"/>
            <w:szCs w:val="20"/>
          </w:rPr>
          <w:t>http://www.newegg.com/app/ViewProduct.asp?description=22-144-200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$138.0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Rack Mount Enclosu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OPOWER Black Case with 420W Power Supply / # TP-4055 4U 420W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hyperlink r:id="rId5">
        <w:r>
          <w:rPr>
            <w:rStyle w:val="InternetLink"/>
            <w:sz w:val="20"/>
            <w:szCs w:val="20"/>
          </w:rPr>
          <w:t>http://www.newegg.com/app/ViewProduct.asp?description=11-130-002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$153.99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TOTAL: $840.8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boyz.com/store/product1346.html" TargetMode="External"/><Relationship Id="rId3" Type="http://schemas.openxmlformats.org/officeDocument/2006/relationships/hyperlink" Target="http://www.ec.kingston.com/ecom/configurator/partsinfo.asp?ktcpartno=KVR400X64C3AK2/1G" TargetMode="External"/><Relationship Id="rId4" Type="http://schemas.openxmlformats.org/officeDocument/2006/relationships/hyperlink" Target="http://www.newegg.com/app/ViewProduct.asp?description=22-144-200" TargetMode="External"/><Relationship Id="rId5" Type="http://schemas.openxmlformats.org/officeDocument/2006/relationships/hyperlink" Target="http://www.newegg.com/app/ViewProduct.asp?description=11-130-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0:11:00Z</dcterms:created>
  <dc:creator>Darren</dc:creator>
  <dc:description/>
  <dc:language>en-US</dc:language>
  <cp:lastModifiedBy>Darren</cp:lastModifiedBy>
  <dcterms:modified xsi:type="dcterms:W3CDTF">2003-08-07T20:52:00Z</dcterms:modified>
  <cp:revision>1</cp:revision>
  <dc:subject/>
  <dc:title>Gaming Server Parts list and Prices </dc:title>
</cp:coreProperties>
</file>