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ark Hope</w:t>
      </w:r>
      <w:r>
        <w:rPr/>
        <w:t xml:space="preserve"> </w:t>
        <w:br/>
        <w:br/>
        <w:t xml:space="preserve">I fall into nothingness </w:t>
        <w:br/>
        <w:t xml:space="preserve">Cold surrounds me </w:t>
        <w:br/>
        <w:t xml:space="preserve">I’m becoming less and less </w:t>
        <w:br/>
        <w:t xml:space="preserve">A cage is descending, I’m no longer free. </w:t>
        <w:br/>
        <w:br/>
        <w:t xml:space="preserve">The bars of cold steel </w:t>
        <w:br/>
        <w:t xml:space="preserve">Are indestructible to all </w:t>
        <w:br/>
        <w:t xml:space="preserve">To hold it is an unbreakable seal </w:t>
        <w:br/>
        <w:t xml:space="preserve">A frozen waterfall. </w:t>
        <w:br/>
        <w:br/>
        <w:t xml:space="preserve">I’ve become nothing </w:t>
        <w:br/>
        <w:t xml:space="preserve">I just want it all to end </w:t>
        <w:br/>
        <w:t xml:space="preserve">Ahead there is something </w:t>
        <w:br/>
        <w:t xml:space="preserve">Beneath me a dark, watery land. </w:t>
        <w:br/>
        <w:br/>
        <w:t xml:space="preserve">I look around </w:t>
        <w:br/>
        <w:t xml:space="preserve">There’s nothing to see </w:t>
        <w:br/>
        <w:t xml:space="preserve">I’m too far gone to be found </w:t>
        <w:br/>
        <w:t xml:space="preserve">The faint warmth of a candle flickers inside me. </w:t>
        <w:br/>
        <w:br/>
        <w:t xml:space="preserve">Too soon the flame of me will go out </w:t>
        <w:br/>
        <w:t xml:space="preserve">This must not happen </w:t>
        <w:br/>
        <w:t xml:space="preserve">I’m breathless, I cannot shout </w:t>
        <w:br/>
        <w:t xml:space="preserve">Now at my feet, icy water is lapping. </w:t>
        <w:br/>
        <w:br/>
        <w:t xml:space="preserve">There! Over there! </w:t>
        <w:br/>
        <w:t xml:space="preserve">Something to kindle the flame! </w:t>
        <w:br/>
        <w:t xml:space="preserve">Still numb, but warmer is the air </w:t>
        <w:br/>
        <w:t xml:space="preserve">I’m still falling to something without a name. </w:t>
        <w:br/>
        <w:br/>
        <w:t xml:space="preserve">I strive to go on </w:t>
        <w:br/>
        <w:t xml:space="preserve">To go back to what I was </w:t>
        <w:br/>
        <w:t xml:space="preserve">The surface is near, but I haven’t won </w:t>
        <w:br/>
        <w:t xml:space="preserve">My fingers brush victory; yet I feel myself lose cause. </w:t>
        <w:br/>
        <w:br/>
        <w:t xml:space="preserve">My strength grows, </w:t>
        <w:br/>
        <w:t xml:space="preserve">As does what ties me down </w:t>
        <w:br/>
        <w:t xml:space="preserve">I have fought with everything and IT knows </w:t>
        <w:br/>
        <w:t xml:space="preserve">Now I will win, right now. </w:t>
        <w:br/>
        <w:br/>
        <w:t xml:space="preserve">I gradually slip from its grasp </w:t>
        <w:br/>
        <w:t xml:space="preserve">The monster will still be inside me, I don’t know if I can cope </w:t>
        <w:br/>
        <w:t xml:space="preserve">Looking back, for breath I gasp </w:t>
        <w:br/>
        <w:t xml:space="preserve">In my darkest hour, I have found new hope. </w:t>
        <w:br/>
      </w:r>
      <w:r>
        <w:rPr>
          <w:b/>
          <w:bCs/>
        </w:rPr>
        <w:br/>
        <w:t>Memory</w:t>
      </w:r>
      <w:r>
        <w:rPr/>
        <w:t xml:space="preserve"> </w:t>
        <w:br/>
        <w:br/>
        <w:t xml:space="preserve">A single picture frame </w:t>
        <w:br/>
        <w:t xml:space="preserve">Can bring back joy, love, or pain, </w:t>
        <w:br/>
        <w:t xml:space="preserve">As we are blessed and cursed with our own thought, </w:t>
        <w:br/>
        <w:t xml:space="preserve">We tend to use it to cause sorrow, hunger, and drought. </w:t>
        <w:br/>
        <w:br/>
        <w:t xml:space="preserve">Why such a world must exist in reality or our mind? </w:t>
        <w:br/>
        <w:t xml:space="preserve">When it takes but a moment to be helpful or kind, </w:t>
        <w:br/>
        <w:t xml:space="preserve">It will be remembered by all within its touch, </w:t>
        <w:br/>
        <w:t xml:space="preserve">Simply a smile, a few cents, or something of the such. </w:t>
        <w:br/>
        <w:br/>
        <w:t xml:space="preserve">Remember to reach out, not in anger, but in love, </w:t>
        <w:br/>
        <w:t xml:space="preserve">And the child will remember, not the storm, but the dove. </w:t>
        <w:br/>
        <w:br/>
        <w:br/>
      </w:r>
      <w:r>
        <w:rPr>
          <w:b/>
          <w:bCs/>
        </w:rPr>
        <w:t>Moment</w:t>
      </w:r>
      <w:r>
        <w:rPr/>
        <w:t xml:space="preserve"> </w:t>
        <w:br/>
        <w:t xml:space="preserve">Whoever said that time flies </w:t>
        <w:br/>
        <w:t xml:space="preserve">Was a deep thinker and very wise, </w:t>
        <w:br/>
        <w:t xml:space="preserve">But did they take to their own word? </w:t>
        <w:br/>
        <w:t xml:space="preserve">To just sit there would seem stupid and absurd. </w:t>
        <w:br/>
        <w:br/>
        <w:t xml:space="preserve">An hour may seem to be very long </w:t>
        <w:br/>
        <w:t xml:space="preserve">But at the end of the day it’s forever gone, </w:t>
        <w:br/>
        <w:t xml:space="preserve">So much can happen in that hour, or even a second </w:t>
        <w:br/>
        <w:t xml:space="preserve">A kiss, hug, or the use of a weapon. </w:t>
        <w:br/>
        <w:br/>
        <w:t xml:space="preserve">Don’t take for granted what happens everyday </w:t>
        <w:br/>
        <w:t xml:space="preserve">It would very bland to live life that way, </w:t>
        <w:br/>
        <w:t xml:space="preserve">Next time some of life’s simple beauty passes before your eyes </w:t>
        <w:br/>
        <w:t xml:space="preserve">Take a snapshot for a memory that changes people’s lives. </w:t>
        <w:br/>
        <w:br/>
        <w:t xml:space="preserve">A day can so easily do to waste </w:t>
        <w:br/>
        <w:t xml:space="preserve">When everything is taken in with haste, </w:t>
        <w:br/>
        <w:t xml:space="preserve">Savor each moment for what it is </w:t>
        <w:br/>
        <w:t xml:space="preserve">Whether it’s filled with love or pain, </w:t>
        <w:br/>
        <w:t xml:space="preserve">It means that you still have a life to live. </w:t>
        <w:br/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br/>
        <w:t>Know In Time</w:t>
      </w:r>
    </w:p>
    <w:p>
      <w:pPr>
        <w:pStyle w:val="Normal"/>
        <w:rPr/>
      </w:pPr>
      <w:r>
        <w:rPr/>
        <w:t xml:space="preserve">I know, I know… </w:t>
        <w:br/>
        <w:t xml:space="preserve">I can’t help it though </w:t>
        <w:br/>
        <w:t xml:space="preserve">For everything I do </w:t>
        <w:br/>
        <w:t xml:space="preserve">There’s a part of me that comes true </w:t>
        <w:br/>
        <w:t xml:space="preserve">I can’t help who I am to be </w:t>
        <w:br/>
        <w:t xml:space="preserve">But I can try being someone’s family </w:t>
        <w:br/>
        <w:t xml:space="preserve">There’s so much left unsaid and undone, </w:t>
        <w:br/>
        <w:t xml:space="preserve">That I realize that I’m but one. </w:t>
        <w:br/>
        <w:br/>
      </w:r>
      <w:r>
        <w:rPr>
          <w:b/>
          <w:bCs/>
        </w:rPr>
        <w:br/>
        <w:t>I’ll Follow Thee Not</w:t>
      </w:r>
    </w:p>
    <w:p>
      <w:pPr>
        <w:pStyle w:val="Normal"/>
        <w:rPr/>
      </w:pPr>
      <w:r>
        <w:rPr/>
        <w:t xml:space="preserve">Always and forever consuming </w:t>
        <w:br/>
        <w:t xml:space="preserve">You all stand there assuming </w:t>
        <w:br/>
        <w:t xml:space="preserve">To what actually happens, so naïve </w:t>
        <w:br/>
        <w:t xml:space="preserve">The crosshair’s paths’ tangled weave </w:t>
        <w:br/>
        <w:t xml:space="preserve">My flame is ever burning pride </w:t>
        <w:br/>
        <w:t xml:space="preserve">You can feel it without looking inside </w:t>
        <w:br/>
        <w:t xml:space="preserve">I will run the necessary distance </w:t>
        <w:br/>
        <w:t xml:space="preserve">Go against the flow is futile resistance </w:t>
        <w:br/>
        <w:t xml:space="preserve">I stand for all that I do </w:t>
        <w:br/>
        <w:t xml:space="preserve">Giving up is not to myself true </w:t>
        <w:br/>
        <w:t xml:space="preserve">The most you can give is all it will take </w:t>
        <w:br/>
        <w:t xml:space="preserve">With the emotion bared, there is no room to fake </w:t>
        <w:br/>
        <w:t xml:space="preserve">From within, comes essence pure </w:t>
        <w:br/>
        <w:t xml:space="preserve">Alike with crystal water’s contour </w:t>
        <w:br/>
        <w:t xml:space="preserve">The strength of the current is not to know </w:t>
        <w:br/>
        <w:t xml:space="preserve">Forever lasting and on the flow </w:t>
        <w:br/>
        <w:t xml:space="preserve">I’ll follow where I, myself, lead </w:t>
        <w:br/>
        <w:t xml:space="preserve">For my life has only begun to root from the seed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ve Be</w:t>
      </w:r>
    </w:p>
    <w:p>
      <w:pPr>
        <w:pStyle w:val="Normal"/>
        <w:rPr/>
      </w:pPr>
      <w:r>
        <w:rPr/>
        <w:t xml:space="preserve"> </w:t>
      </w:r>
      <w:r>
        <w:rPr/>
        <w:t xml:space="preserve">I keep slipping up, I don’t know </w:t>
        <w:br/>
        <w:t xml:space="preserve">These things that keep happening are by me </w:t>
        <w:br/>
        <w:t xml:space="preserve">My own actions interrupting life’s flow </w:t>
        <w:br/>
        <w:t xml:space="preserve">Treading water in an open sea. </w:t>
        <w:br/>
        <w:t xml:space="preserve">The waves get bigger each time </w:t>
        <w:br/>
        <w:t xml:space="preserve">Nothing can stop me from sinking </w:t>
        <w:br/>
        <w:t xml:space="preserve">My own thoughts cause my self-destruct design </w:t>
        <w:br/>
        <w:t xml:space="preserve">Why can’t I stop from thinking? </w:t>
        <w:br/>
        <w:t xml:space="preserve">I can only take so much before I lose it </w:t>
        <w:br/>
        <w:t xml:space="preserve">Living life on razor’s edge </w:t>
        <w:br/>
        <w:t xml:space="preserve">Sometimes, it’s just too confusing </w:t>
        <w:br/>
        <w:t xml:space="preserve">Lost amidst what the crowd said. </w:t>
        <w:br/>
        <w:t xml:space="preserve">I can’t let anyone get too close </w:t>
        <w:br/>
        <w:t xml:space="preserve">They don’t need to be by my side </w:t>
        <w:br/>
        <w:t xml:space="preserve">Giving me what I want most </w:t>
        <w:br/>
        <w:t xml:space="preserve">I can, and have to, get by. </w:t>
        <w:br/>
        <w:t xml:space="preserve">Why bother with me? </w:t>
        <w:br/>
        <w:t xml:space="preserve">I’m nothing special to be sought </w:t>
        <w:br/>
        <w:t xml:space="preserve">From me own self, I flee </w:t>
        <w:br/>
        <w:t xml:space="preserve">Why I run, matters not. </w:t>
        <w:br/>
        <w:t xml:space="preserve">My past is mine to keep </w:t>
        <w:br/>
        <w:t xml:space="preserve">Leave be and only keep me company </w:t>
        <w:br/>
        <w:t xml:space="preserve">It’s your time to turn to aside and weep </w:t>
        <w:br/>
        <w:t xml:space="preserve">Before the tide goes out to sea </w:t>
        <w:br/>
        <w:t xml:space="preserve">Time isn’t to waste on wants </w:t>
        <w:br/>
        <w:t xml:space="preserve">Give it all or nothing.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nless</w:t>
      </w:r>
      <w:r>
        <w:rPr/>
        <w:br/>
        <w:t xml:space="preserve">Freefall in to chaos, calamity </w:t>
        <w:br/>
        <w:t xml:space="preserve">Surrender to disorder and insanity </w:t>
        <w:br/>
        <w:t xml:space="preserve">There’s no reason to plan ahead </w:t>
        <w:br/>
        <w:t xml:space="preserve">For the indifference of living to dead </w:t>
        <w:br/>
        <w:t xml:space="preserve">For all the feelings endured </w:t>
        <w:br/>
        <w:t xml:space="preserve">My only proposal shall be insured </w:t>
        <w:br/>
        <w:t xml:space="preserve">Focus not on a single event </w:t>
        <w:br/>
        <w:t xml:space="preserve">Or future’s toll is previously spent </w:t>
        <w:br/>
        <w:t xml:space="preserve">All directions are, save one </w:t>
        <w:br/>
        <w:t xml:space="preserve">Take your time, enjoy your run </w:t>
        <w:br/>
        <w:t xml:space="preserve">Live within Kingdom Come </w:t>
        <w:br/>
        <w:t xml:space="preserve">Life is Freedom’s run </w:t>
        <w:br/>
        <w:t xml:space="preserve">When you’re done, when you’ve said it all </w:t>
        <w:br/>
        <w:t xml:space="preserve">Come to Oblivion’s beckoning call </w:t>
        <w:br/>
        <w:t xml:space="preserve">Once or many a visitation </w:t>
        <w:br/>
        <w:t xml:space="preserve">Going to or from requires not hesitation </w:t>
        <w:br/>
        <w:t xml:space="preserve">Don’t try to stop someone’s say </w:t>
        <w:br/>
        <w:t xml:space="preserve">Lay back, and let the music play. </w:t>
        <w:br/>
        <w:br/>
      </w:r>
      <w:r>
        <w:rPr>
          <w:b/>
          <w:bCs/>
        </w:rPr>
        <w:t>Parallel Motion</w:t>
      </w:r>
      <w:r>
        <w:rPr/>
        <w:t xml:space="preserve"> </w:t>
      </w:r>
    </w:p>
    <w:p>
      <w:pPr>
        <w:pStyle w:val="Normal"/>
        <w:rPr/>
      </w:pPr>
      <w:r>
        <w:rPr/>
        <w:t xml:space="preserve">Doubt and Discontent are served as a pair </w:t>
        <w:br/>
        <w:t xml:space="preserve">Only you can bring to you the disturbed air </w:t>
        <w:br/>
        <w:t xml:space="preserve">The answer is a simple questionnaire </w:t>
        <w:br/>
        <w:t xml:space="preserve">To get to the end is simple, but as to where? </w:t>
        <w:br/>
        <w:t xml:space="preserve">Serviced for personal use, for master’s mind </w:t>
        <w:br/>
        <w:t xml:space="preserve">Where to go isn’t hard, the path you must find </w:t>
        <w:br/>
        <w:t xml:space="preserve">Don’t press fast forward, pause, or rewind </w:t>
        <w:br/>
        <w:t xml:space="preserve">Just get everything in order and lined. </w:t>
        <w:br/>
        <w:t xml:space="preserve">Exhaustion only comes as fast as you make </w:t>
        <w:br/>
        <w:t xml:space="preserve">Right out of sight, beneath the surface of the lake </w:t>
        <w:br/>
        <w:t xml:space="preserve">Swim against the current, see how much you can take </w:t>
        <w:br/>
        <w:t xml:space="preserve">Careful, though flexible, the mind can break. </w:t>
        <w:br/>
        <w:t xml:space="preserve">Inner strength comes in complexity pure </w:t>
        <w:br/>
        <w:t xml:space="preserve">The effect of your cause is forever unsure </w:t>
        <w:br/>
        <w:t xml:space="preserve">Follow the rolling hills’ contour </w:t>
        <w:br/>
        <w:t xml:space="preserve">Let not the easy path become your lure. </w:t>
        <w:br/>
        <w:t xml:space="preserve">Why wait around when there’s no time to kill </w:t>
        <w:br/>
        <w:t xml:space="preserve">Everything depends on your personal strive and will </w:t>
        <w:br/>
        <w:t xml:space="preserve">You cannot depend on others to fulfill </w:t>
        <w:br/>
        <w:t xml:space="preserve">For the opposites are low vibrato or ear-piercing trill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son?</w:t>
      </w:r>
      <w:r>
        <w:rPr/>
        <w:t xml:space="preserve"> </w:t>
        <w:br/>
        <w:t xml:space="preserve">The time is carried away, </w:t>
        <w:br/>
        <w:t xml:space="preserve">With reckless abandon, </w:t>
        <w:br/>
        <w:t xml:space="preserve">Best part of the day? </w:t>
        <w:br/>
        <w:t xml:space="preserve">It’s all completely random. </w:t>
        <w:br/>
        <w:t xml:space="preserve">I spend so much time, </w:t>
        <w:br/>
        <w:t xml:space="preserve">Wondering what, </w:t>
        <w:br/>
        <w:t xml:space="preserve">Tomorrow will find, </w:t>
        <w:br/>
        <w:t xml:space="preserve">What I will add and cut. </w:t>
        <w:br/>
        <w:t xml:space="preserve">Added up in the end, </w:t>
        <w:br/>
        <w:t xml:space="preserve">Nothing is wasted, </w:t>
        <w:br/>
        <w:t xml:space="preserve">What’s to keep? To lend? </w:t>
        <w:br/>
        <w:t xml:space="preserve">Organization? I’ve only tasted. </w:t>
        <w:br/>
        <w:t xml:space="preserve">I never look ahead </w:t>
        <w:br/>
        <w:t xml:space="preserve">I’m always behind </w:t>
        <w:br/>
        <w:t xml:space="preserve">I never catch what’s said, </w:t>
        <w:br/>
        <w:t xml:space="preserve">I’m not deaf or blind. </w:t>
        <w:br/>
        <w:t xml:space="preserve">All I want is more: </w:t>
        <w:br/>
        <w:t xml:space="preserve">More understandings, </w:t>
        <w:br/>
        <w:t xml:space="preserve">Another open door, </w:t>
        <w:br/>
        <w:t xml:space="preserve">And less crash landings. </w:t>
        <w:br/>
        <w:t xml:space="preserve">The simple things, </w:t>
        <w:br/>
        <w:t xml:space="preserve">Always carry me through, </w:t>
        <w:br/>
        <w:t xml:space="preserve">From music that swings, </w:t>
        <w:br/>
        <w:t xml:space="preserve">To a lonely night’s starry view. </w:t>
        <w:br/>
        <w:t xml:space="preserve">I stress too much, </w:t>
        <w:br/>
        <w:t xml:space="preserve">About absolutely nothing, </w:t>
        <w:br/>
        <w:t xml:space="preserve">That I can’t bear another’s touch, </w:t>
        <w:br/>
        <w:t xml:space="preserve">Contact brings a sting. </w:t>
        <w:br/>
        <w:t xml:space="preserve">There’s no real reason, </w:t>
        <w:br/>
        <w:t xml:space="preserve">As to, at all, why, </w:t>
        <w:br/>
        <w:t xml:space="preserve">No timeline or season, </w:t>
        <w:br/>
        <w:t xml:space="preserve">Anytime is for an adrenaline high. </w:t>
        <w:br/>
        <w:t xml:space="preserve">People are flippin’, </w:t>
        <w:br/>
        <w:t xml:space="preserve">Thinking I’m on the sweet Pete, </w:t>
        <w:br/>
        <w:t xml:space="preserve">But the last time I was trippin’, </w:t>
        <w:br/>
        <w:t xml:space="preserve">Was from my own relentless feet. </w:t>
        <w:br/>
        <w:t xml:space="preserve">I don’t know a lot, </w:t>
        <w:br/>
        <w:t xml:space="preserve">Why am I even writing? </w:t>
        <w:br/>
        <w:t xml:space="preserve">Concept’s yet to be caught, </w:t>
        <w:br/>
        <w:t xml:space="preserve">Then, it might be somewhat uniting. </w:t>
        <w:br/>
        <w:t xml:space="preserve">You thought I was serious? </w:t>
        <w:br/>
        <w:t xml:space="preserve">When would I have that do? </w:t>
        <w:br/>
        <w:t xml:space="preserve">You must have been delirious, </w:t>
        <w:br/>
        <w:t xml:space="preserve">The joke is completely on you. </w:t>
        <w:br/>
      </w:r>
      <w:r>
        <w:rPr>
          <w:b/>
          <w:bCs/>
        </w:rPr>
        <w:br/>
        <w:t>Step Forward</w:t>
      </w:r>
    </w:p>
    <w:p>
      <w:pPr>
        <w:pStyle w:val="Normal"/>
        <w:rPr/>
      </w:pPr>
      <w:r>
        <w:rPr/>
        <w:t xml:space="preserve">Step forward without heightened hesitation </w:t>
        <w:br/>
        <w:t xml:space="preserve">Take a chance and play it out </w:t>
        <w:br/>
        <w:t xml:space="preserve">Give up your secure sedation </w:t>
        <w:br/>
        <w:t xml:space="preserve">Just don’t give unto your vow </w:t>
        <w:br/>
        <w:t xml:space="preserve">Look around to see what you can </w:t>
        <w:br/>
        <w:t xml:space="preserve">Don’t do too much or waste what you have </w:t>
        <w:br/>
        <w:t xml:space="preserve">The hourglass is low on sand </w:t>
        <w:br/>
        <w:t xml:space="preserve">Choose Frost’s less traveled path </w:t>
        <w:br/>
        <w:t xml:space="preserve">Where we go, is not to be known </w:t>
        <w:br/>
        <w:t xml:space="preserve">Don’t let it get to you and make you seethe </w:t>
        <w:br/>
        <w:t xml:space="preserve">Just go with the flow </w:t>
        <w:br/>
        <w:t xml:space="preserve">And remember to breathe </w:t>
        <w:br/>
        <w:t xml:space="preserve">Life’s terror and thrill </w:t>
        <w:br/>
        <w:t xml:space="preserve">At the same time, all ends at will </w:t>
        <w:br/>
        <w:t xml:space="preserve">The bell is ringing </w:t>
        <w:br/>
        <w:t xml:space="preserve">The dark is singing </w:t>
        <w:br/>
        <w:t xml:space="preserve">It’s time to move </w:t>
        <w:br/>
        <w:t xml:space="preserve">That it, if you choose </w:t>
        <w:br/>
        <w:t xml:space="preserve">Decide now how you will live </w:t>
        <w:br/>
        <w:t xml:space="preserve">Happy endings are a myth </w:t>
        <w:br/>
        <w:t xml:space="preserve">But there can be pleasant surprises </w:t>
        <w:br/>
        <w:t xml:space="preserve">And unbelievable sunrises </w:t>
        <w:br/>
        <w:t xml:space="preserve">So, step forward, step forward with me </w:t>
        <w:br/>
        <w:t xml:space="preserve">Together, or separate, we’ll sit on the edges of our seats </w:t>
        <w:br/>
        <w:t xml:space="preserve">So, step forward, step forward with me </w:t>
        <w:br/>
        <w:t xml:space="preserve">Together, or separate, we’ll sit on the edges of our seats. </w:t>
        <w:br/>
      </w:r>
      <w:r>
        <w:rPr>
          <w:b/>
          <w:bCs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25:00Z</dcterms:created>
  <dc:creator>Jayson</dc:creator>
  <dc:description/>
  <cp:keywords/>
  <dc:language>en-US</dc:language>
  <cp:lastModifiedBy>Jayson</cp:lastModifiedBy>
  <dcterms:modified xsi:type="dcterms:W3CDTF">2004-12-28T06:33:00Z</dcterms:modified>
  <cp:revision>3</cp:revision>
  <dc:subject/>
  <dc:title>Dark Hope </dc:title>
</cp:coreProperties>
</file>