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How the hell did I get myself into this situation?” Brian asked himself. </w:t>
      </w:r>
    </w:p>
    <w:p>
      <w:pPr>
        <w:pStyle w:val="Normal"/>
        <w:ind w:firstLine="720"/>
        <w:rPr/>
      </w:pPr>
      <w:r>
        <w:rPr/>
        <w:t>Slowly, he stood up from his crouch to peer through the dusty window that was directly above him. Dust, grass clippings and leaves covered just about everything in the room and there was a faint smell of gasoline and oil. It was dark in there, but he knew that there was lawn equipment in there because he was able to see it as he had entered the shed at a full run not one minute before. His breath fogged the already cloudy window as he sighed heavily.</w:t>
      </w:r>
    </w:p>
    <w:p>
      <w:pPr>
        <w:pStyle w:val="Normal"/>
        <w:ind w:firstLine="720"/>
        <w:rPr/>
      </w:pPr>
      <w:r>
        <w:rPr/>
        <w:t xml:space="preserve"> “</w:t>
      </w:r>
      <w:r>
        <w:rPr/>
        <w:t>I’m not going to make it…I’m going to die in this room,” he said and then crouched back down to check the wound on his arm. Blood was flowing freely from a nasty looking wound. He tightened the torn part of his shirt that he had put there to staunch the blood flow. “That’s the last time I help anyone!”</w:t>
      </w:r>
    </w:p>
    <w:p>
      <w:pPr>
        <w:pStyle w:val="Normal"/>
        <w:ind w:firstLine="720"/>
        <w:rPr/>
      </w:pPr>
      <w:r>
        <w:rPr/>
      </w:r>
    </w:p>
    <w:p>
      <w:pPr>
        <w:pStyle w:val="Normal"/>
        <w:ind w:firstLine="720"/>
        <w:rPr/>
      </w:pPr>
      <w:r>
        <w:rPr/>
        <w:t>Earlier that day, Brian had agreed to help his neighbor do some light yard work on the street that they lived on. Duplexes lined both sides of the quiet street. The usually well-tended yards were covered in leaves that had accumulated since the fall of that year.</w:t>
      </w:r>
    </w:p>
    <w:p>
      <w:pPr>
        <w:pStyle w:val="Normal"/>
        <w:ind w:firstLine="720"/>
        <w:rPr/>
      </w:pPr>
      <w:r>
        <w:rPr/>
      </w:r>
    </w:p>
    <w:p>
      <w:pPr>
        <w:pStyle w:val="Normal"/>
        <w:ind w:firstLine="720"/>
        <w:rPr/>
      </w:pPr>
      <w:r>
        <w:rPr/>
        <w:t>“</w:t>
      </w:r>
      <w:r>
        <w:rPr/>
        <w:t>Ok, man. This is going to be pretty easy. All I need you to do is blow or rake the leaves away from the houses and air conditioners and stuff so that I can pick them up with the Deere,” David, his neighbor, had claimed. “It’s going to be easy, and I’ll pay you for your time.”</w:t>
      </w:r>
    </w:p>
    <w:p>
      <w:pPr>
        <w:pStyle w:val="Normal"/>
        <w:ind w:firstLine="720"/>
        <w:rPr/>
      </w:pPr>
      <w:r>
        <w:rPr/>
        <w:t>“</w:t>
      </w:r>
      <w:r>
        <w:rPr/>
        <w:t>Whatever, man. This shouldn’t be too much of a sweat. An hour or two and we should have all this banged out and finished.”</w:t>
      </w:r>
    </w:p>
    <w:p>
      <w:pPr>
        <w:pStyle w:val="Normal"/>
        <w:ind w:firstLine="720"/>
        <w:rPr/>
      </w:pPr>
      <w:r>
        <w:rPr/>
        <w:t>“</w:t>
      </w:r>
      <w:r>
        <w:rPr/>
        <w:t>That’s the plan! If you can start over there,” David said while pointing to one end of the street, “I’ll start on the other side and get the stuff that’s easy to get to.”</w:t>
      </w:r>
    </w:p>
    <w:p>
      <w:pPr>
        <w:pStyle w:val="Normal"/>
        <w:ind w:firstLine="720"/>
        <w:rPr/>
      </w:pPr>
      <w:r>
        <w:rPr/>
        <w:t>“</w:t>
      </w:r>
      <w:r>
        <w:rPr/>
        <w:t>Cool deal. See you in the middle then!”</w:t>
      </w:r>
    </w:p>
    <w:p>
      <w:pPr>
        <w:pStyle w:val="Normal"/>
        <w:ind w:firstLine="720"/>
        <w:rPr/>
      </w:pPr>
      <w:r>
        <w:rPr/>
      </w:r>
    </w:p>
    <w:p>
      <w:pPr>
        <w:pStyle w:val="Normal"/>
        <w:ind w:firstLine="720"/>
        <w:rPr/>
      </w:pPr>
      <w:r>
        <w:rPr/>
        <w:t xml:space="preserve">Brian had worked with his neighbor several other times and enjoyed not only working with him, but his company when they were just hanging out. David was happily married to Melissa and had a ten year old son named Treigh. They treated Brian, a recent divorcee, as a member of the family and a good friend. </w:t>
      </w:r>
    </w:p>
    <w:p>
      <w:pPr>
        <w:pStyle w:val="Normal"/>
        <w:ind w:firstLine="720"/>
        <w:rPr/>
      </w:pPr>
      <w:r>
        <w:rPr/>
        <w:t>“</w:t>
      </w:r>
      <w:r>
        <w:rPr/>
        <w:t xml:space="preserve">All in all, I’m a pretty lucky guy. I’ve got a nice place to stay. I’ve got a nice truck. I’ve got nice stuff. I’ve even got my health. Life can’t be much better than this,” Brian thought to himself as he was blowing leaves. </w:t>
      </w:r>
    </w:p>
    <w:p>
      <w:pPr>
        <w:pStyle w:val="Normal"/>
        <w:ind w:firstLine="720"/>
        <w:rPr/>
      </w:pPr>
      <w:r>
        <w:rPr/>
        <w:t>After working for about fifteen minutes, David mentioned to him that he also needed to blow leaves away from the back side of the duplexes so that he could get the leaves from there as well.</w:t>
      </w:r>
    </w:p>
    <w:p>
      <w:pPr>
        <w:pStyle w:val="Normal"/>
        <w:ind w:firstLine="720"/>
        <w:rPr/>
      </w:pPr>
      <w:r>
        <w:rPr/>
        <w:t xml:space="preserve">Going back to the first building again, Brian went around to the back and worked his way across the back to the other side of that building. The tediousness of the job didn’t bother him at all and was actually relaxing. </w:t>
      </w:r>
    </w:p>
    <w:p>
      <w:pPr>
        <w:pStyle w:val="Normal"/>
        <w:ind w:firstLine="720"/>
        <w:rPr/>
      </w:pPr>
      <w:r>
        <w:rPr/>
        <w:t xml:space="preserve">Moving on to the second building in the row, Brian noticed a blue ice chest that was sitting on the back patio of one side of the duplex. Brian aimed the blower toward it to blow the leaves away from it and then, once all the leaves were moving away, began to walk around it. </w:t>
      </w:r>
    </w:p>
    <w:p>
      <w:pPr>
        <w:pStyle w:val="Normal"/>
        <w:ind w:firstLine="720"/>
        <w:rPr/>
      </w:pPr>
      <w:r>
        <w:rPr/>
        <w:t>A small breeze kicked up and Brian was glad to see that it was actually aiding him in his leaf moving activities. Brian deeply inhaled the smells of winter: decaying leaves, clean air, smoke from a far-off fireplace, and another smell that Brian couldn’t place. He stopped walking and inhaled again, trying to place the smell. After a few seconds, he lost the scent and continued his leaf blowing.</w:t>
      </w:r>
    </w:p>
    <w:p>
      <w:pPr>
        <w:pStyle w:val="Normal"/>
        <w:ind w:firstLine="720"/>
        <w:rPr/>
      </w:pPr>
      <w:r>
        <w:rPr/>
      </w:r>
    </w:p>
    <w:p>
      <w:pPr>
        <w:pStyle w:val="Normal"/>
        <w:ind w:firstLine="720"/>
        <w:rPr/>
      </w:pPr>
      <w:r>
        <w:rPr/>
        <w:t>“</w:t>
      </w:r>
      <w:r>
        <w:rPr/>
        <w:t>Well, man, I’ve got everything blown away from the buildings and from the trees and stuff. You shouldn’t have a problem,” Brian said to David as he walked toward him.</w:t>
      </w:r>
    </w:p>
    <w:p>
      <w:pPr>
        <w:pStyle w:val="Normal"/>
        <w:ind w:firstLine="720"/>
        <w:rPr/>
      </w:pPr>
      <w:r>
        <w:rPr/>
        <w:t>David looked up from the gas can he was using to refill the Deere and said, “Thanks man, I really appreciate your help. You’ve taken several hours off the work. Look, I noticed in back of 132 that the breeze blew some leaves back up against the house. Could you go back over there and hit it one more time for me?”</w:t>
      </w:r>
    </w:p>
    <w:p>
      <w:pPr>
        <w:pStyle w:val="Normal"/>
        <w:ind w:firstLine="720"/>
        <w:rPr/>
      </w:pPr>
      <w:r>
        <w:rPr/>
        <w:t>“</w:t>
      </w:r>
      <w:r>
        <w:rPr/>
        <w:t>Sure thing,” Brian said and walked off again toward that building.</w:t>
      </w:r>
    </w:p>
    <w:p>
      <w:pPr>
        <w:pStyle w:val="Normal"/>
        <w:ind w:firstLine="720"/>
        <w:rPr/>
      </w:pPr>
      <w:r>
        <w:rPr/>
      </w:r>
    </w:p>
    <w:p>
      <w:pPr>
        <w:pStyle w:val="Normal"/>
        <w:ind w:firstLine="720"/>
        <w:rPr/>
      </w:pPr>
      <w:r>
        <w:rPr/>
        <w:t xml:space="preserve">After starting up the blower again, he walked around the corner of the building and noticed that the wind was indeed blowing the leaves back against the building. Using the blower, Brian blew the leaves further away from the building and slowly made his way to the back. Thankfully, as he rounded the corner of the building, the breeze died down and didn’t force any of the leaves back. Moving along the back of the building, Brian once again blew leaves around the blue ice chest that was still sitting there, this time he took a closer look at it. There was a smell coming from it, or in the general direction of it. Brian shut off the blower and walked up to it to examine it closely. </w:t>
      </w:r>
    </w:p>
    <w:p>
      <w:pPr>
        <w:pStyle w:val="Normal"/>
        <w:ind w:firstLine="720"/>
        <w:rPr/>
      </w:pPr>
      <w:r>
        <w:rPr/>
        <w:t xml:space="preserve">It looked like any sort of normal ice chest that you could buy just about anywhere that was mainly used at the beach or on picnics. It had a white top that was covered in places with small brown drops that Brian couldn’t place. </w:t>
      </w:r>
    </w:p>
    <w:p>
      <w:pPr>
        <w:pStyle w:val="Normal"/>
        <w:ind w:firstLine="720"/>
        <w:rPr/>
      </w:pPr>
      <w:r>
        <w:rPr/>
        <w:t>As he neared the ice chest, he realized that the smell was definitely coming from it.</w:t>
      </w:r>
    </w:p>
    <w:p>
      <w:pPr>
        <w:pStyle w:val="Normal"/>
        <w:ind w:firstLine="720"/>
        <w:rPr/>
      </w:pPr>
      <w:r>
        <w:rPr/>
        <w:t>Brian looked around to see if anyone was near and noticed a stick sitting not that far away that looked sturdy enough to open up the ice chest. He grabbed the stick and moved back to the front of the ice chest and noticed a set of brown fingerprints on the lid of chest. “Must be dirt or dried mud or something,” he said to himself.</w:t>
      </w:r>
    </w:p>
    <w:p>
      <w:pPr>
        <w:pStyle w:val="Normal"/>
        <w:ind w:firstLine="720"/>
        <w:rPr/>
      </w:pPr>
      <w:r>
        <w:rPr/>
        <w:t>Wedging the stick under the lip of the ice chest, Brian slowly pried off the top, but didn’t open it. Once again, he looked around to see if there was anyone around. Not seeing anyone, he threw open the lid of the chest.</w:t>
      </w:r>
    </w:p>
    <w:p>
      <w:pPr>
        <w:pStyle w:val="Normal"/>
        <w:ind w:firstLine="720"/>
        <w:rPr/>
      </w:pPr>
      <w:r>
        <w:rPr/>
      </w:r>
    </w:p>
    <w:p>
      <w:pPr>
        <w:pStyle w:val="Normal"/>
        <w:ind w:firstLine="720"/>
        <w:rPr/>
      </w:pPr>
      <w:r>
        <w:rPr/>
        <w:t xml:space="preserve">Nothing in Brian’s life could have prepared him for the contents of the ice chest. Parts. Body parts. Blood. Gore. Brian fell to his knees and vomited into the grass nearby. The putrid smell of rotting flesh and the coppery smell of blood wafted around him as the small breeze kicked up again. </w:t>
      </w:r>
    </w:p>
    <w:p>
      <w:pPr>
        <w:pStyle w:val="Normal"/>
        <w:ind w:firstLine="720"/>
        <w:rPr/>
      </w:pPr>
      <w:r>
        <w:rPr/>
        <w:t>Slowly getting to his feet, careful to avoid putting his hand or foot in his vomit, Brian walked away, upwind, from the ice chest. “What the hell did I just see? Are those human body parts? Is that human blood? Please, be parts of a deer or something,” Brian’s mind raced. “I’ve got to be sure of what I was looking at before I go running off to call the police.”</w:t>
      </w:r>
    </w:p>
    <w:p>
      <w:pPr>
        <w:pStyle w:val="Normal"/>
        <w:ind w:firstLine="720"/>
        <w:rPr/>
      </w:pPr>
      <w:r>
        <w:rPr/>
        <w:t>Realizing that he still held the stick that he used to pry open the ice chest, Brian turned and took several deep breaths, holding the last one in. Quickly he strode up to the ice chest and once again looked into it. There was more blood in there than he realized, and the parts that he could see were very vague, little more than outlines in the blood.</w:t>
      </w:r>
    </w:p>
    <w:p>
      <w:pPr>
        <w:pStyle w:val="Normal"/>
        <w:ind w:firstLine="720"/>
        <w:rPr/>
      </w:pPr>
      <w:r>
        <w:rPr/>
        <w:t>Brian walked away again and took several more deep breaths. “I can’t do this. This is so wrong,” he said. Brian rubbed his forehead and continued to breathe deeply. “We’ll do it on the count of three, then. One…Two…Three!” and on “three”, he took another deep breath and held it and walked back to the ice chest.</w:t>
      </w:r>
    </w:p>
    <w:p>
      <w:pPr>
        <w:pStyle w:val="Normal"/>
        <w:ind w:firstLine="720"/>
        <w:rPr/>
      </w:pPr>
      <w:r>
        <w:rPr/>
        <w:t>Brian plunged the stick into the blood-filled ice chest. The stick didn’t get that far into it before it met some resistance. Brian moved the stick about just a little bit like one would a straw in an icy drink, and the stick went further down. Slowly, Brian backed away for the last time to get another deep breath.</w:t>
      </w:r>
    </w:p>
    <w:p>
      <w:pPr>
        <w:pStyle w:val="Normal"/>
        <w:ind w:firstLine="720"/>
        <w:rPr/>
      </w:pPr>
      <w:r>
        <w:rPr/>
        <w:t xml:space="preserve">Grasping the stick again, Brian moved it around a little till he was sure there was something between it and the wall of the ice chest. Slowly, he moved the end of the stick along the wall will until a head broke the surface of the blood. This wasn’t the head of an animal; it was the head of a small child. </w:t>
      </w:r>
    </w:p>
    <w:p>
      <w:pPr>
        <w:pStyle w:val="Normal"/>
        <w:ind w:firstLine="720"/>
        <w:rPr/>
      </w:pPr>
      <w:r>
        <w:rPr/>
        <w:t>Brian screamed. His legs buckled, but thankfully he didn’t fall. Leaning up against the wall of the building, he let go of the stick which flipped out of the ice chest, spraying blood on the grass in a fan-shaped pattern. Brian vomited again and turned, ashy faced, away from the carnage in the ice chest. Slowly, using the wall for support, he walked around the edge of the building and away from the chest.</w:t>
      </w:r>
    </w:p>
    <w:p>
      <w:pPr>
        <w:pStyle w:val="Normal"/>
        <w:ind w:firstLine="720"/>
        <w:rPr/>
      </w:pPr>
      <w:r>
        <w:rPr/>
        <w:t xml:space="preserve">Fifteen feet from the back corner of the building, Brian came to a window. Wiping the last remaining pieces of his lunch from his lips, he glanced into what would have been the kitchen of that building. </w:t>
      </w:r>
    </w:p>
    <w:p>
      <w:pPr>
        <w:pStyle w:val="Normal"/>
        <w:ind w:firstLine="720"/>
        <w:rPr/>
      </w:pPr>
      <w:r>
        <w:rPr/>
        <w:t xml:space="preserve">There was nothing there, or rather, if there were, Brian couldn’t see it because of the blinds that were over the windows. Brian stopped there to rest for just a second in an attempt to gather enough strength to find David and call the police. </w:t>
      </w:r>
    </w:p>
    <w:p>
      <w:pPr>
        <w:pStyle w:val="Normal"/>
        <w:ind w:firstLine="720"/>
        <w:rPr/>
      </w:pPr>
      <w:r>
        <w:rPr/>
        <w:t>Brian heard a soft rustling sound behind him and quickly turned to see who was there. The grass and the edge of the building, and the pine and oak trees beyond, were all that he could see. Sighing heavily, he slowly turned back toward the window and gasped in horror.</w:t>
      </w:r>
    </w:p>
    <w:p>
      <w:pPr>
        <w:pStyle w:val="Normal"/>
        <w:ind w:firstLine="720"/>
        <w:rPr/>
      </w:pPr>
      <w:r>
        <w:rPr/>
        <w:t xml:space="preserve">In the window was a face. It was the face of a madman. The hair was all disheveled. There was an evil glint in the eyes, and the mouth was turned up in a very sick looking grin. Brian was frozen to the spot, unable to look away. Slowly, the face in the window mouthed the words, “You are dead” and it was then that Brian noticed that the face was attached to a body that was holding a hunting knife. </w:t>
      </w:r>
    </w:p>
    <w:p>
      <w:pPr>
        <w:pStyle w:val="Normal"/>
        <w:ind w:firstLine="720"/>
        <w:rPr/>
      </w:pPr>
      <w:r>
        <w:rPr/>
        <w:t xml:space="preserve">Realizing that the hunting knife only had one purpose, Brian screamed again and ran away from the building. </w:t>
      </w:r>
    </w:p>
    <w:p>
      <w:pPr>
        <w:pStyle w:val="Normal"/>
        <w:ind w:firstLine="720"/>
        <w:rPr/>
      </w:pPr>
      <w:r>
        <w:rPr/>
        <w:t xml:space="preserve">Behind him, he heard a door open forcefully. Brian ran faster than he had ever run in his life, but he could hear footfalls getting closer to him anyway. </w:t>
      </w:r>
    </w:p>
    <w:p>
      <w:pPr>
        <w:pStyle w:val="Normal"/>
        <w:ind w:firstLine="720"/>
        <w:rPr/>
      </w:pPr>
      <w:r>
        <w:rPr/>
        <w:t>“</w:t>
      </w:r>
      <w:r>
        <w:rPr/>
        <w:t xml:space="preserve">Where is everyone?” he thought to himself. There were no cars in the parking areas and nobody seemed to have heard him screaming. </w:t>
      </w:r>
    </w:p>
    <w:p>
      <w:pPr>
        <w:pStyle w:val="Normal"/>
        <w:ind w:firstLine="720"/>
        <w:rPr/>
      </w:pPr>
      <w:r>
        <w:rPr/>
        <w:t xml:space="preserve">Missing the curb, Brian tripped and fell, rolling in the grass with a very sharp, blinding pain in his arm. Getting to his knees, he looked at his arm and saw the hunting knife blade sticking out, covered in his blood. </w:t>
      </w:r>
    </w:p>
    <w:p>
      <w:pPr>
        <w:pStyle w:val="Normal"/>
        <w:ind w:firstLine="720"/>
        <w:rPr/>
      </w:pPr>
      <w:r>
        <w:rPr/>
        <w:t>Frantic, Brian looked back to where his pursuer was to see the man slowly walking now toward him with the sick grin still plastered on his face. “You’re lucky, I missed,” the man said with a gravelly voice. “I was aiming for the middle of your back, but you fell at just the right time. It was just dumb luck for you.”</w:t>
      </w:r>
    </w:p>
    <w:p>
      <w:pPr>
        <w:pStyle w:val="Normal"/>
        <w:ind w:firstLine="720"/>
        <w:rPr/>
      </w:pPr>
      <w:r>
        <w:rPr/>
        <w:t xml:space="preserve">Brain looked around, trying to find something with which he could defend himself from the still advancing madman. Nothing was near him. The throbbing of his arm reminded him of the still protruding knife. Brian looked up and realized that he had mere seconds to do something before the man was upon him. </w:t>
      </w:r>
    </w:p>
    <w:p>
      <w:pPr>
        <w:pStyle w:val="Normal"/>
        <w:ind w:firstLine="720"/>
        <w:rPr/>
      </w:pPr>
      <w:r>
        <w:rPr/>
        <w:t>Firmly grasping the handle of the knife, Brian pulled it out of his arm which then fell, limp, beside him. He quickly got to his feet and pointed the knife at his attacker.</w:t>
      </w:r>
    </w:p>
    <w:p>
      <w:pPr>
        <w:pStyle w:val="Normal"/>
        <w:ind w:firstLine="720"/>
        <w:rPr/>
      </w:pPr>
      <w:r>
        <w:rPr/>
        <w:t xml:space="preserve">For a brief second, the look on the madman’s face changed from the evil grin to a startled look, but it quickly faded back into the grin. Brian noticed the eyes of the man moving about a bit more and he realized that he now held the upper hand – he had a weapon and his attacker didn’t. </w:t>
      </w:r>
    </w:p>
    <w:p>
      <w:pPr>
        <w:pStyle w:val="Normal"/>
        <w:ind w:firstLine="720"/>
        <w:rPr/>
      </w:pPr>
      <w:r>
        <w:rPr/>
        <w:t>“</w:t>
      </w:r>
      <w:r>
        <w:rPr/>
        <w:t>Leave me alone, or I’ll kill you,’ he shouted.</w:t>
      </w:r>
    </w:p>
    <w:p>
      <w:pPr>
        <w:pStyle w:val="Normal"/>
        <w:ind w:firstLine="720"/>
        <w:rPr/>
      </w:pPr>
      <w:r>
        <w:rPr/>
        <w:t>“</w:t>
      </w:r>
      <w:r>
        <w:rPr/>
        <w:t>Of the two of us, I think I am much more used to the idea of killing and am much better at it than you are,” the madman replied.</w:t>
      </w:r>
    </w:p>
    <w:p>
      <w:pPr>
        <w:pStyle w:val="Normal"/>
        <w:ind w:firstLine="720"/>
        <w:rPr/>
      </w:pPr>
      <w:r>
        <w:rPr/>
        <w:t>“</w:t>
      </w:r>
      <w:r>
        <w:rPr/>
        <w:t>Never underestimate the desperation and fierceness of a wounded animal,” Brian said with much more strength than he thought he had.</w:t>
      </w:r>
    </w:p>
    <w:p>
      <w:pPr>
        <w:pStyle w:val="Normal"/>
        <w:ind w:firstLine="720"/>
        <w:rPr/>
      </w:pPr>
      <w:r>
        <w:rPr/>
        <w:t>Once again, the smile on the madman’s face faltered and he stopped walking toward Brian. “Just what, exactly, is it that you think you’re going to do?”</w:t>
      </w:r>
    </w:p>
    <w:p>
      <w:pPr>
        <w:pStyle w:val="Normal"/>
        <w:ind w:firstLine="720"/>
        <w:rPr/>
      </w:pPr>
      <w:r>
        <w:rPr/>
        <w:t>“</w:t>
      </w:r>
      <w:r>
        <w:rPr/>
        <w:t>I’m going to wait for that policeman to get here,” Brian said while pointing with the knife which caused the madman to quickly turn. Brian threw the knife with all his might at the attacker and turned and ran as the madman screamed out in pain.</w:t>
      </w:r>
    </w:p>
    <w:p>
      <w:pPr>
        <w:pStyle w:val="Normal"/>
        <w:ind w:firstLine="720"/>
        <w:rPr/>
      </w:pPr>
      <w:r>
        <w:rPr/>
        <w:t>Brian ran as fast as his feet and dwindling supply of blood would carry him. Looking back over his shoulder, he saw the madman remove the knife from his leg and slowly begin to chase after him again.</w:t>
      </w:r>
    </w:p>
    <w:p>
      <w:pPr>
        <w:pStyle w:val="Normal"/>
        <w:ind w:firstLine="720"/>
        <w:rPr/>
      </w:pPr>
      <w:r>
        <w:rPr/>
        <w:t xml:space="preserve">There was this shed on the other side of the street that Brian knew about that contained all the yard equipment that was used in the complex. If he could just make it there, he would be ok for a little bit and could devise a plan to get away. He also knew that if he didn’t get his arm taken care of soon that he would pass out and later die from the loss of blood. </w:t>
      </w:r>
    </w:p>
    <w:p>
      <w:pPr>
        <w:pStyle w:val="Normal"/>
        <w:ind w:firstLine="720"/>
        <w:rPr/>
      </w:pPr>
      <w:r>
        <w:rPr/>
        <w:t>Brian noticed the sound of the John Deere mower on the other side of the street as he neared the shed and thought to run to David to warn him, but thought better of it because right now, his main concerns were his attacker and his arm. After tearing part of his shirt off, he tied it around his arm in the hopes that it would slow the blood flow.</w:t>
      </w:r>
    </w:p>
    <w:p>
      <w:pPr>
        <w:pStyle w:val="Normal"/>
        <w:ind w:firstLine="720"/>
        <w:rPr/>
      </w:pPr>
      <w:r>
        <w:rPr/>
        <w:t xml:space="preserve">After looking out the cloudy, dust covered window and muttering to himself, he began to take stock of where he was and what he could use as a weapon. He was in a tool shed that he had been in many times while helping his neighbor. “What’s in here that I can use?” he thought to himself. </w:t>
      </w:r>
    </w:p>
    <w:p>
      <w:pPr>
        <w:pStyle w:val="Normal"/>
        <w:ind w:firstLine="720"/>
        <w:rPr/>
      </w:pPr>
      <w:r>
        <w:rPr/>
        <w:t xml:space="preserve">Through the little bit of light that made it through the opaque windows, he could make out a pegboard on one wall that was covered in tools of various types and uses. He wanted something that would kill his attacker because at this point, it was kill or be killed. </w:t>
      </w:r>
    </w:p>
    <w:p>
      <w:pPr>
        <w:pStyle w:val="Normal"/>
        <w:ind w:firstLine="720"/>
        <w:rPr/>
      </w:pPr>
      <w:r>
        <w:rPr/>
        <w:t>Searching frantically through the shed, Brian came across two old, rusty saw blades. “If I can throw these at him and hit him in the head, I can have enough time to get close and finish him off.” After thinking about it for a few seconds, he realized that his attacker was much better at throwing things than he was in spite of his lucky throw with the knife earlier. “My only chance is to hide out in here and hole he doesn’t find me.”</w:t>
      </w:r>
    </w:p>
    <w:p>
      <w:pPr>
        <w:pStyle w:val="Normal"/>
        <w:ind w:firstLine="720"/>
        <w:rPr/>
      </w:pPr>
      <w:r>
        <w:rPr/>
        <w:t>Just then, the door cracked open and light shone in. “I know you’re in there. I can smell your blood. Are you ready to die?”</w:t>
      </w:r>
    </w:p>
    <w:p>
      <w:pPr>
        <w:pStyle w:val="Normal"/>
        <w:ind w:firstLine="720"/>
        <w:rPr/>
      </w:pPr>
      <w:r>
        <w:rPr/>
        <w:t xml:space="preserve">Terrified, Brian grabbed the only thing near him at the time and lunged upward at his attacker through the semi-open doorway. A searing pain caused him to fall to his knees right in front of the madman. Looking down, he saw a long gash in his leg and his shorts were turning red with blood. </w:t>
      </w:r>
    </w:p>
    <w:p>
      <w:pPr>
        <w:pStyle w:val="Normal"/>
        <w:ind w:firstLine="720"/>
        <w:rPr/>
      </w:pPr>
      <w:r>
        <w:rPr/>
        <w:t xml:space="preserve">He looked up for what he thought would be the last time, but the attacker never struck again. The item that Brian had grabbed was a pair of manual hedge clippers. He had stabbed them into the attacker’s throat right below the chin. The cut he had received on his leg was due to the attacker reflexively jerking his arms to his neck while still holding the knife, which was then dropped and lay on the ground near Brian’s feet. He picked it up and stepped away from the killer who slowly fell to his knees. </w:t>
      </w:r>
    </w:p>
    <w:p>
      <w:pPr>
        <w:pStyle w:val="Normal"/>
        <w:ind w:firstLine="720"/>
        <w:rPr/>
      </w:pPr>
      <w:r>
        <w:rPr/>
        <w:t xml:space="preserve">A faint gurgling sound emanated from the attackers gaping mouth and blood slowly poured down his chin and onto the ground. In slow motion, the madman fell forward and jabbed the handles of the clippers into the ground and the sharp ends through the back of his neck. </w:t>
      </w:r>
    </w:p>
    <w:p>
      <w:pPr>
        <w:pStyle w:val="Normal"/>
        <w:ind w:firstLine="720"/>
        <w:rPr/>
      </w:pPr>
      <w:r>
        <w:rPr/>
      </w:r>
    </w:p>
    <w:p>
      <w:pPr>
        <w:pStyle w:val="Normal"/>
        <w:ind w:firstLine="720"/>
        <w:rPr/>
      </w:pPr>
      <w:r>
        <w:rPr/>
        <w:t>Brian slowly stepped further away from the attacker and then fell to his knees as well due to the loss of blood and the shock of the attack. From afar, he heard the sound of the lawnmower stop and David yelling to him, but what was said Brian didn’t know till later. He fell to his side, uncons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47:00Z</dcterms:created>
  <dc:creator>LT76</dc:creator>
  <dc:description/>
  <dc:language>en-US</dc:language>
  <cp:lastModifiedBy>LT76</cp:lastModifiedBy>
  <dcterms:modified xsi:type="dcterms:W3CDTF">2004-12-29T20:56:00Z</dcterms:modified>
  <cp:revision>7</cp:revision>
  <dc:subject/>
  <dc:title>Yard work…apartment…ice chest…blood, smell…walk past window, face…chase through woods</dc:title>
</cp:coreProperties>
</file>